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47845" cy="300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51185" r="61411" b="3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  <w:t xml:space="preserve">ГИДРОТРОПНЫЕ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color w:val="000099"/>
          <w:sz w:val="48"/>
          <w:szCs w:val="48"/>
        </w:rPr>
        <w:t>ПОВЕРХНОСТНО-АКТИВНЫЕ ВЕЩЕСТ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color w:val="000099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НФОРМАЦИЯ О ПРОДУКТА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0099"/>
          <w:sz w:val="48"/>
          <w:szCs w:val="48"/>
        </w:rPr>
      </w:pPr>
      <w:r>
        <w:rPr>
          <w:rFonts w:cs="Cambria" w:ascii="Cambria" w:hAnsi="Cambria"/>
          <w:b/>
          <w:sz w:val="32"/>
          <w:szCs w:val="32"/>
        </w:rPr>
        <w:t>СБОРНИК РЕЦЕПТУР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БЩАЯ ИНФОРМАЦИЯ О ГИДРОТРОПНЫХ ПА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идротропы часто используются в щелочных очистителях, где они выполняют следующие функции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вышают точку помутнения неионогенных ПАВ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лают прозрачной чистящую рецептуру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билизируют очистители при высоких температурах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Традиционные гидротропы, такие как куменсульфонат натрия, работают только как солюбилизаторы. Благодаря их химической структуре, гидротропные ПАВ предлагают, наряду со своими превосходными солюбилизирующими свойствами, следующие преимущества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Снижают поверхностное натяжение, особенно в щелочных растворах, хорошо смачивая поверхность для более глубокого очищения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собны образовывать мицеллы, улучшая тем самым способность удалять и диспергировать загрязнения в моющем раствор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Необходимы небольшие количества этих веществ, для получения прозрачных чистящих рецептур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ГИДРОТРОПНЫЕ ПАВ от </w:t>
      </w:r>
      <w:r>
        <w:rPr>
          <w:rFonts w:cs="Cambria" w:ascii="Cambria" w:hAnsi="Cambria"/>
          <w:b/>
          <w:sz w:val="36"/>
          <w:szCs w:val="36"/>
          <w:lang w:val="en-US"/>
        </w:rPr>
        <w:t>ZSCHIMMER</w:t>
      </w:r>
      <w:r>
        <w:rPr>
          <w:rFonts w:cs="Cambria" w:ascii="Cambria" w:hAnsi="Cambria"/>
          <w:b/>
          <w:sz w:val="36"/>
          <w:szCs w:val="36"/>
        </w:rPr>
        <w:t xml:space="preserve"> &amp; </w:t>
      </w:r>
      <w:r>
        <w:rPr>
          <w:rFonts w:cs="Cambria" w:ascii="Cambria" w:hAnsi="Cambria"/>
          <w:b/>
          <w:sz w:val="36"/>
          <w:szCs w:val="36"/>
          <w:lang w:val="en-US"/>
        </w:rPr>
        <w:t>SCHWARZ</w:t>
      </w:r>
      <w:r>
        <w:rPr>
          <w:rFonts w:cs="Cambria" w:ascii="Cambria" w:hAnsi="Cambria"/>
          <w:b/>
          <w:sz w:val="36"/>
          <w:szCs w:val="36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SULFETAL 4105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2-</w:t>
      </w:r>
      <w:r>
        <w:rPr>
          <w:rFonts w:cs="Cambria" w:ascii="Cambria" w:hAnsi="Cambria"/>
          <w:sz w:val="24"/>
          <w:szCs w:val="24"/>
        </w:rPr>
        <w:t>этилгексилсульфат натр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SULFETAL 406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лкил(С8-С10)сульфат натр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AMPHOTENSID E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-этилгексилиминодипропионат натр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AMPHOTENSID CCF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лкил(С8-С18)иминодипропионат натрия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оразлагаемость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се вышеперечисленные продукты имеют биоразлагаемость выше 60 % согласно </w:t>
      </w:r>
      <w:r>
        <w:rPr>
          <w:rFonts w:cs="Cambria" w:ascii="Cambria" w:hAnsi="Cambria"/>
          <w:sz w:val="24"/>
          <w:szCs w:val="24"/>
          <w:lang w:val="en-US"/>
        </w:rPr>
        <w:t>OECD</w:t>
      </w:r>
      <w:r>
        <w:rPr>
          <w:rFonts w:cs="Cambria" w:ascii="Cambria" w:hAnsi="Cambria"/>
          <w:sz w:val="24"/>
          <w:szCs w:val="24"/>
        </w:rPr>
        <w:t xml:space="preserve"> 301 </w:t>
      </w:r>
      <w:r>
        <w:rPr>
          <w:rFonts w:cs="Cambria" w:ascii="Cambria" w:hAnsi="Cambria"/>
          <w:sz w:val="24"/>
          <w:szCs w:val="24"/>
          <w:lang w:val="en-US"/>
        </w:rPr>
        <w:t>D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lang w:val="en-US"/>
        </w:rPr>
        <w:t>F</w:t>
      </w:r>
      <w:r>
        <w:rPr>
          <w:rFonts w:cs="Cambria" w:ascii="Cambria" w:hAnsi="Cambria"/>
          <w:sz w:val="24"/>
          <w:szCs w:val="24"/>
        </w:rPr>
        <w:t xml:space="preserve"> и, тем самым, соответствуют Европейскому Закону о Поверхностно-активных веществах </w:t>
      </w:r>
      <w:r>
        <w:rPr>
          <w:rFonts w:cs="Cambria" w:ascii="Cambria" w:hAnsi="Cambria"/>
          <w:sz w:val="24"/>
          <w:szCs w:val="24"/>
          <w:lang w:val="en-US"/>
        </w:rPr>
        <w:t>EC</w:t>
      </w:r>
      <w:r>
        <w:rPr>
          <w:rFonts w:cs="Cambria" w:ascii="Cambria" w:hAnsi="Cambria"/>
          <w:sz w:val="24"/>
          <w:szCs w:val="24"/>
        </w:rPr>
        <w:t xml:space="preserve"> 648/2004/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лассификация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се вышеперечисленные продукты классифицируются как </w:t>
      </w:r>
      <w:r>
        <w:rPr>
          <w:rFonts w:cs="Cambria" w:ascii="Cambria" w:hAnsi="Cambria"/>
          <w:sz w:val="24"/>
          <w:szCs w:val="24"/>
          <w:lang w:val="en-US"/>
        </w:rPr>
        <w:t>Xi</w:t>
      </w:r>
      <w:r>
        <w:rPr>
          <w:rFonts w:cs="Cambria" w:ascii="Cambria" w:hAnsi="Cambria"/>
          <w:sz w:val="24"/>
          <w:szCs w:val="24"/>
        </w:rPr>
        <w:t xml:space="preserve"> – Раздражитель с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-фразами 38/4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идротропные ПАВ: основные физико-химические свойств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29"/>
        <w:gridCol w:w="1279"/>
        <w:gridCol w:w="1301"/>
        <w:gridCol w:w="1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Хим. 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нешний ви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характ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Акти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ещество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держание солей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-</w:t>
            </w:r>
            <w:r>
              <w:rPr>
                <w:rFonts w:cs="Cambria" w:ascii="Cambria" w:hAnsi="Cambria"/>
                <w:sz w:val="20"/>
                <w:szCs w:val="20"/>
              </w:rPr>
              <w:t>этилгексилсульфат натр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розрачная жидкость, от бесцветного до светло-желтого ц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ио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%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a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4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лкил(С8-С10)сульфат натр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озрачная жидкость, от бесцветного до светло-желтого ц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ио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 % Na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HOTENSI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-этилгексилиминоди-пропионат натр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озрачная жидкость, от бесцветного до светло-желтого ц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мфотер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з солей</w:t>
            </w:r>
          </w:p>
        </w:tc>
      </w:tr>
      <w:tr>
        <w:trPr>
          <w:trHeight w:val="567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HOTENSID C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кил(С8-С18)имино-дипропионат натр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розрачная жидкость желтого ц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мфотер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з солей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850"/>
        <w:gridCol w:w="851"/>
        <w:gridCol w:w="850"/>
        <w:gridCol w:w="851"/>
        <w:gridCol w:w="850"/>
        <w:gridCol w:w="851"/>
        <w:gridCol w:w="81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ду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Хим. 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верхнос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натяж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Н/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ъем пены по методу взбивания, м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ъем пены по воздушно-пузырьковому методу, м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Cambria" w:ascii="Cambria" w:hAnsi="Cambria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1 %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Na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5 % Na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Cambria" w:ascii="Cambria" w:hAnsi="Cambria"/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Cambria" w:ascii="Cambria" w:hAnsi="Cambria"/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17 °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Cambria" w:ascii="Cambria" w:hAnsi="Cambria"/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Cambria" w:ascii="Cambria" w:hAnsi="Cambria"/>
                <w:b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17 °dH</w:t>
            </w:r>
          </w:p>
        </w:tc>
      </w:tr>
      <w:tr>
        <w:trPr>
          <w:trHeight w:val="175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твор без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-</w:t>
            </w:r>
            <w:r>
              <w:rPr>
                <w:rFonts w:cs="Cambria" w:ascii="Cambria" w:hAnsi="Cambria"/>
                <w:sz w:val="20"/>
                <w:szCs w:val="20"/>
              </w:rPr>
              <w:t>этилгексилсульфат н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лкил(С8-С10)сульфат н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HOTENSID 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-тилгексилиминоди-пропионат н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HOTENSID C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кил(С8-С18)имино-дипропионат н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SULFETAL 4105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2-этилгексилсульфат натр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ойства и преимуще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2 % анионного активного вещ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изкое пенообраз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билен в щелоч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билен в кислотах (см п. 1.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вместим с перекисью водорода (см. п. 1.2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овместим с гипохлоритом натрия (после 6 месяцев содержание активного хлора 80 %, см. 1.2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нижает поверхностное натяжение щелочных раство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идротропные свойства в слабо и средне щелочных чистящих систем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е воздействует на поликарбон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е содержит хлориды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казатели и иллюстрации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  <w:lang w:val="en-US"/>
        </w:rPr>
        <w:t>SULFETAL</w:t>
      </w:r>
      <w:r>
        <w:rPr/>
        <w:t xml:space="preserve"> 4105: Совместимость с различными кислотам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559"/>
        <w:gridCol w:w="1525"/>
      </w:tblGrid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6 меся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2 месяцев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ксус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OOH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= 3.0 </w:t>
            </w:r>
            <w:r>
              <w:rPr>
                <w:rFonts w:cs="Cambria" w:ascii="Cambria" w:hAnsi="Cambria"/>
                <w:sz w:val="20"/>
                <w:szCs w:val="20"/>
              </w:rPr>
              <w:t>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(C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COOH) </w:t>
            </w:r>
            <w:r>
              <w:rPr>
                <w:rFonts w:cs="Cambria" w:ascii="Cambria" w:hAnsi="Cambria"/>
                <w:sz w:val="20"/>
                <w:szCs w:val="20"/>
              </w:rPr>
              <w:t>= 180 г/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Н =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6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= 3.0 </w:t>
            </w:r>
            <w:r>
              <w:rPr>
                <w:rFonts w:cs="Cambria" w:ascii="Cambria" w:hAnsi="Cambria"/>
                <w:sz w:val="20"/>
                <w:szCs w:val="20"/>
              </w:rPr>
              <w:t>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(C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6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=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76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Н =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тофосфор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3.0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=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9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/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Н =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+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р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=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9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/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Н = 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р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157 г/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Н =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ля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Cl</w:t>
            </w:r>
            <w:r>
              <w:rPr>
                <w:rFonts w:cs="Cambria" w:ascii="Cambria" w:hAnsi="Cambria"/>
                <w:sz w:val="20"/>
                <w:szCs w:val="20"/>
              </w:rPr>
              <w:t>) = 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C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=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8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/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Н = 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ля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Cl</w:t>
            </w:r>
            <w:r>
              <w:rPr>
                <w:rFonts w:cs="Cambria" w:ascii="Cambria" w:hAnsi="Cambria"/>
                <w:sz w:val="20"/>
                <w:szCs w:val="20"/>
              </w:rPr>
              <w:t>) = 3.0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Cl</w:t>
            </w:r>
            <w:r>
              <w:rPr>
                <w:rFonts w:cs="Cambria" w:ascii="Cambria" w:hAnsi="Cambria"/>
                <w:sz w:val="20"/>
                <w:szCs w:val="20"/>
              </w:rPr>
              <w:t>) = 108 г/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Н =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+ стабильный = нет изменений внешнего вида, поверхностного натяжения и массовой доли активного вещества;</w:t>
      </w:r>
    </w:p>
    <w:p>
      <w:pPr>
        <w:pStyle w:val="Normal"/>
        <w:spacing w:lineRule="auto" w:line="240" w:before="0" w:after="0"/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+) относительно стабильный = небольшие изменения поверхностного натяжения и массовой доли активного вещества;</w:t>
      </w:r>
    </w:p>
    <w:p>
      <w:pPr>
        <w:pStyle w:val="Normal"/>
        <w:spacing w:lineRule="auto" w:line="240" w:before="0" w:after="0"/>
        <w:ind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- нестабильный = значительные изменения внешнего вида,, поверхностного натяжения и массовой доли активного веществ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вместимость с перекисью водорода и гипохлоритом натр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рекись водород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дный раствор с 5 %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105 и 10 % </w:t>
      </w:r>
      <w:r>
        <w:rPr>
          <w:rFonts w:cs="Cambria" w:ascii="Cambria" w:hAnsi="Cambria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O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при рН 5 хранился при 25 °С. Регулярно определялось содержание перекиси водорода, массовой доли анионного активного вещества и объем пены. После 3 месяцев, по сравнению с раствором без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105, содержание перекиси водорода не изменилось, объем пены стал незначительно ниже, а массовая доля анионного активного вещества была на уровне 85 % от первоначального знач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ипохлорит натр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дный раствор с 4,5 % </w:t>
      </w:r>
      <w:r>
        <w:rPr>
          <w:rFonts w:cs="Cambria" w:ascii="Cambria" w:hAnsi="Cambria"/>
          <w:sz w:val="24"/>
          <w:szCs w:val="24"/>
          <w:lang w:val="en-US"/>
        </w:rPr>
        <w:t>NaOH</w:t>
      </w:r>
      <w:r>
        <w:rPr>
          <w:rFonts w:cs="Cambria" w:ascii="Cambria" w:hAnsi="Cambria"/>
          <w:sz w:val="24"/>
          <w:szCs w:val="24"/>
        </w:rPr>
        <w:t xml:space="preserve">, 30 % гипохлорита натрия и 10 %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105 хранился в течение 6 месяцев при температуре 25 °С и массовая доля свободного хлора определялась регулярно с помощью йодометрического титрования. Концентрация свободного хлора в растворе без ПАВ после 6 месяцев была в интервале 40-34 г </w:t>
      </w:r>
      <w:r>
        <w:rPr>
          <w:rFonts w:cs="Cambria" w:ascii="Cambria" w:hAnsi="Cambria"/>
          <w:sz w:val="24"/>
          <w:szCs w:val="24"/>
          <w:lang w:val="en-US"/>
        </w:rPr>
        <w:t>Cl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/л. В растворе с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105 после 6 месяцев концентрация свободного хлора была 27 г </w:t>
      </w:r>
      <w:r>
        <w:rPr>
          <w:rFonts w:cs="Cambria" w:ascii="Cambria" w:hAnsi="Cambria"/>
          <w:sz w:val="24"/>
          <w:szCs w:val="24"/>
          <w:lang w:val="en-US"/>
        </w:rPr>
        <w:t>Cl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/л. Это означает, что по сравнению с холостым раствором, концентрация свободного хлора осталась на уровне 80 % от первоначального знач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створимость в растворе гидроксида натр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,3 %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105 (1 % активного вещества) образует прозрачный раствор в примерно 17 % растворе гидроксида натрия; при более высокой концентрации гидроксида натрия наблюдается помутнение и образование осадка. Основанием для такого поведения служит физическая растворимость. Химическое разрушение практически невозможно, даже в течение длительного хран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КМ (Критическая концентрация мицеллообразования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КМ = примерно 0,15 моль/л = 36 г/л 2-этилгексилсульфата натрия = 90 г/л </w:t>
      </w:r>
      <w:r>
        <w:rPr>
          <w:rFonts w:cs="Cambria" w:ascii="Cambria" w:hAnsi="Cambria"/>
          <w:lang w:val="en-US"/>
        </w:rPr>
        <w:t>SULFETAL</w:t>
      </w:r>
      <w:r>
        <w:rPr>
          <w:rFonts w:cs="Cambria" w:ascii="Cambria" w:hAnsi="Cambria"/>
        </w:rPr>
        <w:t xml:space="preserve"> 41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Благодаря короткой углеводородной цепи, значение ККМ относительно высокое. В прозрачных системах, однако,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105 используется совместно с неионогенными ПАВ, ККМ которых значительно ниж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олярная масс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 = 232 г/моль (2-этилгексилсульфат натрия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идротропная сил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того, чтобы получить прозрачную среднещелочную чистящую систему (рН примерно 10-12),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105 проявляет гидротропные свойства, которые сравнимы с классическими гидротропами, такими как куменсульфонат натрия.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105, однако, привносит дополнительные поверхностно-активные свойства чистящим рецептурам и помогает увеличить их чистящую способность. В случае, если чистящая система с высоким уровнем рН, рекомендуется использовать </w:t>
      </w:r>
      <w:r>
        <w:rPr>
          <w:rFonts w:cs="Cambria" w:ascii="Cambria" w:hAnsi="Cambria"/>
          <w:sz w:val="24"/>
          <w:szCs w:val="24"/>
          <w:lang w:val="en-US"/>
        </w:rPr>
        <w:t>AMPHOTENSI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H</w:t>
      </w:r>
      <w:r>
        <w:rPr>
          <w:rFonts w:cs="Cambria" w:ascii="Cambria" w:hAnsi="Cambria"/>
          <w:sz w:val="24"/>
          <w:szCs w:val="24"/>
        </w:rPr>
        <w:t>, как показано в п. 3.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SULFETAL</w:t>
      </w:r>
      <w:r>
        <w:rPr>
          <w:rFonts w:cs="Cambria" w:ascii="Cambria" w:hAnsi="Cambria"/>
          <w:b/>
          <w:sz w:val="28"/>
          <w:szCs w:val="28"/>
        </w:rPr>
        <w:t xml:space="preserve"> 4069:</w:t>
      </w:r>
      <w:r>
        <w:rPr>
          <w:rFonts w:cs="Cambria" w:ascii="Cambria" w:hAnsi="Cambria"/>
          <w:sz w:val="28"/>
          <w:szCs w:val="28"/>
        </w:rPr>
        <w:t xml:space="preserve"> алкил(С8-С10)сульфат натрия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ойства и преимуще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41 % анионного активного веще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реднее/высокое пенообразование, пена относительно стабиль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билен в щелоч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табилен в кислотах (см п. 2.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овместим с перекисью водорода (см. п. 2.2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нижает поверхностное натяжение щелочных раство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ильные гидротропные свойства в слабо и средне щелочных чистящих системах (см. п. 2.6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е воздействует на поликарбон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е содержит хлориды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казатели и иллюстрации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  <w:lang w:val="en-US"/>
        </w:rPr>
        <w:t>SULFETAL</w:t>
      </w:r>
      <w:r>
        <w:rPr>
          <w:rFonts w:cs="Cambria" w:ascii="Cambria" w:hAnsi="Cambria"/>
          <w:b/>
          <w:sz w:val="24"/>
          <w:szCs w:val="24"/>
        </w:rPr>
        <w:t xml:space="preserve"> 4069</w:t>
      </w:r>
      <w:r>
        <w:rPr/>
        <w:t>: Совместимость с различными кислотам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559"/>
        <w:gridCol w:w="1525"/>
      </w:tblGrid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6 меся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2 месяцев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ксус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OOH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= 3.0 </w:t>
            </w:r>
            <w:r>
              <w:rPr>
                <w:rFonts w:cs="Cambria" w:ascii="Cambria" w:hAnsi="Cambria"/>
                <w:sz w:val="20"/>
                <w:szCs w:val="20"/>
              </w:rPr>
              <w:t>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(C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COOH) = 180 </w:t>
            </w:r>
            <w:r>
              <w:rPr>
                <w:rFonts w:cs="Cambria" w:ascii="Cambria" w:hAnsi="Cambria"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sz w:val="20"/>
                <w:szCs w:val="20"/>
              </w:rPr>
              <w:t>л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mbria" w:ascii="Cambria" w:hAnsi="Cambria"/>
                <w:sz w:val="20"/>
                <w:szCs w:val="20"/>
              </w:rPr>
              <w:t>рН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=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6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7</w:t>
            </w:r>
            <w:r>
              <w:rPr>
                <w:rFonts w:cs="Cambria" w:ascii="Cambria" w:hAnsi="Cambria"/>
                <w:sz w:val="20"/>
                <w:szCs w:val="20"/>
              </w:rPr>
              <w:t>) = 3.0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6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7</w:t>
            </w:r>
            <w:r>
              <w:rPr>
                <w:rFonts w:cs="Cambria" w:ascii="Cambria" w:hAnsi="Cambria"/>
                <w:sz w:val="20"/>
                <w:szCs w:val="20"/>
              </w:rPr>
              <w:t>) = 576 г/л; рН =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тофосфор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0.5 моль/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49 г/л; рН = 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тофосфор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3.0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294 г/л; рН =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р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0.5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49 г/л; рН = 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р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1.5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) = 157 г/л; рН =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ля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Cl</w:t>
            </w:r>
            <w:r>
              <w:rPr>
                <w:rFonts w:cs="Cambria" w:ascii="Cambria" w:hAnsi="Cambria"/>
                <w:sz w:val="20"/>
                <w:szCs w:val="20"/>
              </w:rPr>
              <w:t>) = 0.5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Cl</w:t>
            </w:r>
            <w:r>
              <w:rPr>
                <w:rFonts w:cs="Cambria" w:ascii="Cambria" w:hAnsi="Cambria"/>
                <w:sz w:val="20"/>
                <w:szCs w:val="20"/>
              </w:rPr>
              <w:t>) = 18 г/л; рН = 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ляная кисл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Cl</w:t>
            </w:r>
            <w:r>
              <w:rPr>
                <w:rFonts w:cs="Cambria" w:ascii="Cambria" w:hAnsi="Cambria"/>
                <w:sz w:val="20"/>
                <w:szCs w:val="20"/>
              </w:rPr>
              <w:t>) = 3.0 моль/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Cl</w:t>
            </w:r>
            <w:r>
              <w:rPr>
                <w:rFonts w:cs="Cambria" w:ascii="Cambria" w:hAnsi="Cambria"/>
                <w:sz w:val="20"/>
                <w:szCs w:val="20"/>
              </w:rPr>
              <w:t>) = 108 г/л; рН =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+ стабильный = нет изменений внешнего вида, поверхностного натяжения и массовой доли активного вещества;</w:t>
      </w:r>
    </w:p>
    <w:p>
      <w:pPr>
        <w:pStyle w:val="Normal"/>
        <w:spacing w:lineRule="auto" w:line="240" w:before="0" w:after="0"/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+) относительно стабильный = небольшие изменения поверхностного натяжения и массовой доли активного вещества;</w:t>
      </w:r>
    </w:p>
    <w:p>
      <w:pPr>
        <w:pStyle w:val="Normal"/>
        <w:spacing w:lineRule="auto" w:line="240" w:before="0" w:after="0"/>
        <w:ind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- нестабильный = значительные изменения внешнего вида,, поверхностного натяжения и массовой доли активного веществ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</w:rPr>
        <w:t>Совместимость с перекисью водород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рекись водор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одный раствор с 5 %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069 и 10 % </w:t>
      </w:r>
      <w:r>
        <w:rPr>
          <w:rFonts w:cs="Cambria" w:ascii="Cambria" w:hAnsi="Cambria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O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при рН 5 хранился при 25 °С. Регулярно определялось содержание перекиси водорода, массовой доли анионного активного вещества и объем пены. После 3 месяцев, по сравнению с раствором без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069, содержание перекиси водорода не изменилось, объем пены был 60 %, а массовая доля анионного активного вещества была на уровне 70 % от первоначального знач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створимость в растворе гидроксида натр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,4 %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069 (1 % активного вещества) образует прозрачный раствор в примерно 17 % растворе гидроксида натрия; при более высокой концентрации гидроксида натрия наблюдается помутнение и образование осадка. Основанием для такого поведения служит физическая растворимость. Химическое разрушение практически невозможно, даже в течение длительного хран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</w:rPr>
        <w:t>ККМ (Критическая концентрация мицеллообразования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КМ = примерно 0,04 моль/л = 10 г/л алкил(С8-С10)сульфата натрия = 24 г/л </w:t>
      </w:r>
      <w:r>
        <w:rPr>
          <w:rFonts w:cs="Cambria" w:ascii="Cambria" w:hAnsi="Cambria"/>
          <w:lang w:val="en-US"/>
        </w:rPr>
        <w:t>SULFETAL</w:t>
      </w:r>
      <w:r>
        <w:rPr>
          <w:rFonts w:cs="Cambria" w:ascii="Cambria" w:hAnsi="Cambria"/>
        </w:rPr>
        <w:t xml:space="preserve"> 406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олярная масс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М = 247 г/моль (октилсульфатат натрия / децилсульфат натрия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идротропная сил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того, чтобы получить прозрачную среднещелочную чистящую систему (рН примерно 10-12) при температуре 20 °С, необходимы очень маленькие количества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069. А гидротропные свойства при таких количествах сравнимы с классическими гидротропами, такими как куменсульфонат натрия. Такие маленькие количества гидротропа делают легким введение дополнительных компонентов в прозрачную чистящую систем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AMPHOTENSID EH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2-этилгексилиминодипропионат натрия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ойства и преимуще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изкое пенообраз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табилен в щелочах (более 30 % </w:t>
      </w:r>
      <w:r>
        <w:rPr>
          <w:rFonts w:cs="Cambria" w:ascii="Cambria" w:hAnsi="Cambria"/>
          <w:b/>
          <w:sz w:val="24"/>
          <w:szCs w:val="24"/>
          <w:lang w:val="en-US"/>
        </w:rPr>
        <w:t>NaOH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билен в кислотах без видимых измен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нижает поверхностное натяжение щелочных раство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е содержит солей: нет коррозии при очистке метал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ильные гидротропные свойства в сильно щелочных чистящих системах (см. п. 3.4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иливает чистящую способность щелочных очистителей (см. п. 3.5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не воздействует на поликарбон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мфотерное поверхностно-активное вещество, совместимо со всеми типами поверхностно-активных вещест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казатели и иллюстрации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створимость в растворе гидроксида натр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,5 % </w:t>
      </w:r>
      <w:r>
        <w:rPr>
          <w:rFonts w:cs="Cambria" w:ascii="Cambria" w:hAnsi="Cambria"/>
          <w:sz w:val="24"/>
          <w:szCs w:val="24"/>
          <w:lang w:val="en-US"/>
        </w:rPr>
        <w:t>AMPHOTENSI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H</w:t>
      </w:r>
      <w:r>
        <w:rPr>
          <w:rFonts w:cs="Cambria" w:ascii="Cambria" w:hAnsi="Cambria"/>
          <w:sz w:val="24"/>
          <w:szCs w:val="24"/>
        </w:rPr>
        <w:t xml:space="preserve"> (1 % активного вещества) образует прозрачный раствор в примерно 30 % растворе гидроксида натрия; при более высокой концентрации гидроксида натрия наблюдается помутнение и образование осадка. Основанием для такого поведения служит физическая растворимость. Химическое разрушение практически невозможно, даже в течение длительного хран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КМ (Критическая концентрация мицеллообразования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ККМ = примерно 0,25 моль/л = 77 г/л 2-этилгексилиминодипропионата натрия =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93 г/л </w:t>
      </w:r>
      <w:r>
        <w:rPr>
          <w:rFonts w:cs="Cambria" w:ascii="Cambria" w:hAnsi="Cambria"/>
          <w:lang w:val="en-US"/>
        </w:rPr>
        <w:t>AMPOTENSI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Благодаря короткой углеводородной цепи, значение ККМ относительно высокое. В прозрачных системах, однако, </w:t>
      </w:r>
      <w:r>
        <w:rPr>
          <w:rFonts w:cs="Cambria" w:ascii="Cambria" w:hAnsi="Cambria"/>
          <w:sz w:val="24"/>
          <w:szCs w:val="24"/>
          <w:lang w:val="en-US"/>
        </w:rPr>
        <w:t>SULFETAL</w:t>
      </w:r>
      <w:r>
        <w:rPr>
          <w:rFonts w:cs="Cambria" w:ascii="Cambria" w:hAnsi="Cambria"/>
          <w:sz w:val="24"/>
          <w:szCs w:val="24"/>
        </w:rPr>
        <w:t xml:space="preserve"> 4105 используется совместно с неионогенными ПАВ, ККМ которых значительно ниж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олярная масс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М = 308 г/моль (2-этилгексилиминодипропионат, динатриевая соль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</w:rPr>
        <w:t>Гидротропная сил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того, чтобы получить прозрачную сильно щелочную чистящую систему (рН примерно 14), необходимы очень маленькие количества </w:t>
      </w:r>
      <w:r>
        <w:rPr>
          <w:rFonts w:cs="Cambria" w:ascii="Cambria" w:hAnsi="Cambria"/>
          <w:sz w:val="24"/>
          <w:szCs w:val="24"/>
          <w:lang w:val="en-US"/>
        </w:rPr>
        <w:t>AMPHOTENSI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H</w:t>
      </w:r>
      <w:r>
        <w:rPr>
          <w:rFonts w:cs="Cambria" w:ascii="Cambria" w:hAnsi="Cambria"/>
          <w:sz w:val="24"/>
          <w:szCs w:val="24"/>
        </w:rPr>
        <w:t>. А гидротропные свойства при таких количествах сравнимы с классическими гидротропами, такими как куменсульфонат натрия. Такие маленькие количества гидротропа более чем компенсируют разницу в цене между вышеперечисленными продуктами, снижают стоимость транспортировки и хранения, а также делают легким введение дополнительных компонентов в прозрачную чистящую систем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</w:rPr>
        <w:t>Увеличение чистящей способност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Метод, использованный для сравнения чистящей способности различных чистящих рецептур в лаборатории, воспроизводит глубокую читку в ультразвуковой ванне. При этом стеклянны пластины были загрязнены синим вазелином и после этого, погружены в чистящий раствор. Лабораторные стаканы с очистителями и стеклянными пластинами были помещены в ультразвуковую ванну и оставлены там на 15 минут. После 5, 10 и 15 минут, стеклянные пластины извлекались из раствора и фиксировалась стадия очистки. Результаты запечатлены на фотограф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791845</wp:posOffset>
                </wp:positionV>
                <wp:extent cx="4409440" cy="4666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66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Глубокая чистка в ультразвуковой ванн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35 °С, Время чистки – 15 минут, модельная рецептура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опыт 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куменсульфонатом натрия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AMPHOTENSI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E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343154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367.45pt;mso-wrap-distance-left:9.05pt;mso-wrap-distance-right:9.05pt;mso-wrap-distance-top:0pt;mso-wrap-distance-bottom:0pt;margin-top:62.3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Глубокая чистка в ультразвуковой ванн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35 °С, Время чистки – 15 минут, модельная рецептура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опыт с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куменсульфонатом натрия      </w:t>
                      </w:r>
                      <w:r>
                        <w:rPr>
                          <w:rFonts w:cs="Cambria" w:ascii="Cambria" w:hAnsi="Cambria"/>
                          <w:b/>
                          <w:color w:val="1F497D"/>
                          <w:sz w:val="24"/>
                          <w:szCs w:val="24"/>
                          <w:lang w:val="en-US"/>
                        </w:rPr>
                        <w:t>AMPHOTENSID</w:t>
                      </w:r>
                      <w:r>
                        <w:rPr>
                          <w:rFonts w:cs="Cambria" w:ascii="Cambria" w:hAnsi="Cambria"/>
                          <w:b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1F497D"/>
                          <w:sz w:val="24"/>
                          <w:szCs w:val="24"/>
                          <w:lang w:val="en-US"/>
                        </w:rPr>
                        <w:t>E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343154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 фото можно видеть, что чистящий раствор с </w:t>
      </w:r>
      <w:r>
        <w:rPr>
          <w:rFonts w:cs="Cambria" w:ascii="Cambria" w:hAnsi="Cambria"/>
          <w:sz w:val="24"/>
          <w:szCs w:val="24"/>
          <w:lang w:val="en-US"/>
        </w:rPr>
        <w:t>AMPHOTENSI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H</w:t>
      </w:r>
      <w:r>
        <w:rPr>
          <w:rFonts w:cs="Cambria" w:ascii="Cambria" w:hAnsi="Cambria"/>
          <w:sz w:val="24"/>
          <w:szCs w:val="24"/>
        </w:rPr>
        <w:t xml:space="preserve"> может удалять больше загрязнения за то же время, в сравнении с куменсульфонатом натрия, несмотря на меньшее количество </w:t>
      </w:r>
      <w:r>
        <w:rPr>
          <w:rFonts w:cs="Cambria" w:ascii="Cambria" w:hAnsi="Cambria"/>
          <w:sz w:val="24"/>
          <w:szCs w:val="24"/>
          <w:lang w:val="en-US"/>
        </w:rPr>
        <w:t>AMPHOTENSI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H</w:t>
      </w:r>
      <w:r>
        <w:rPr>
          <w:rFonts w:cs="Cambria" w:ascii="Cambria" w:hAnsi="Cambria"/>
          <w:sz w:val="24"/>
          <w:szCs w:val="24"/>
        </w:rPr>
        <w:t xml:space="preserve">, которое было использовано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оме того, в случае </w:t>
      </w:r>
      <w:r>
        <w:rPr>
          <w:rFonts w:cs="Cambria" w:ascii="Cambria" w:hAnsi="Cambria"/>
          <w:sz w:val="24"/>
          <w:szCs w:val="24"/>
          <w:lang w:val="en-US"/>
        </w:rPr>
        <w:t>AMPOTENSI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H</w:t>
      </w:r>
      <w:r>
        <w:rPr>
          <w:rFonts w:cs="Cambria" w:ascii="Cambria" w:hAnsi="Cambria"/>
          <w:sz w:val="24"/>
          <w:szCs w:val="24"/>
        </w:rPr>
        <w:t xml:space="preserve">, замечена более гомогенная дисперсия загрязнения в чистящем растворе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а эффекта, высокая чистящая способность и лучшее диспергирование загрязнений, могут быть объяснены с помощью поверхностно-активного характера </w:t>
      </w:r>
      <w:r>
        <w:rPr>
          <w:rFonts w:cs="Cambria" w:ascii="Cambria" w:hAnsi="Cambria"/>
          <w:sz w:val="24"/>
          <w:szCs w:val="24"/>
          <w:lang w:val="en-US"/>
        </w:rPr>
        <w:t>AMPHOTENSI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H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/>
      </w:pPr>
      <w:r>
        <w:rPr>
          <w:rFonts w:cs="Cambria" w:ascii="Cambria" w:hAnsi="Cambria"/>
          <w:b/>
          <w:sz w:val="28"/>
          <w:szCs w:val="28"/>
          <w:lang w:val="en-US"/>
        </w:rPr>
        <w:t>AMPHOTENSID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CCF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алкил(С8-С18)иминодипропионат натрия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ойства и преимуще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сокое пенообраз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табилен в щелочах (более 30 % </w:t>
      </w:r>
      <w:r>
        <w:rPr>
          <w:rFonts w:cs="Cambria" w:ascii="Cambria" w:hAnsi="Cambria"/>
          <w:b/>
          <w:sz w:val="24"/>
          <w:szCs w:val="24"/>
          <w:lang w:val="en-US"/>
        </w:rPr>
        <w:t>NaOH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нижает поверхностное натяжение щелочных раство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е содержит солей: нет коррозии при очистке метал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ильные гидротропные свойства в сильно щелочных чистящих системах (см. п. 4.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иливает чистящую способность щелочных очистителей (см. п. 3.5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не воздействует на поликарбон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мфотерное поверхностно-активное вещество, совместимо со всеми типами поверхностно-активных вещест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казатели и иллюстрации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сокое пенообразо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AMPHOTENSI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CF</w:t>
      </w:r>
      <w:r>
        <w:rPr>
          <w:rFonts w:cs="Cambria" w:ascii="Cambria" w:hAnsi="Cambria"/>
          <w:sz w:val="24"/>
          <w:szCs w:val="24"/>
        </w:rPr>
        <w:t xml:space="preserve"> является высоко пенным ПАВ. Объем пены и ее стабильность сравнимы с кокамидопропилбетаином. Он рекомендуется к использованию в высокощелочных рецептурах, где важна высокая пена, таких как безконтактное мытье автомобилей и очистка печ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</w:rPr>
        <w:t>Растворимость в растворе гидроксида натр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2,5 % </w:t>
      </w:r>
      <w:r>
        <w:rPr>
          <w:rFonts w:cs="Cambria" w:ascii="Cambria" w:hAnsi="Cambria"/>
          <w:sz w:val="24"/>
          <w:szCs w:val="24"/>
          <w:lang w:val="en-US"/>
        </w:rPr>
        <w:t>AMPHOTENSI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CF</w:t>
      </w:r>
      <w:r>
        <w:rPr>
          <w:rFonts w:cs="Cambria" w:ascii="Cambria" w:hAnsi="Cambria"/>
          <w:sz w:val="24"/>
          <w:szCs w:val="24"/>
        </w:rPr>
        <w:t xml:space="preserve"> (1 % активного вещества) образует прозрачный раствор в примерно 30 % растворе гидроксида натрия; при более высокой концентрации гидроксида натрия наблюдается помутнение и образование осадка. Основанием для такого поведения служит физическая растворимость. Химическое разрушение практически невозможно, даже в течение длительного хран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</w:rPr>
        <w:t>Гидротропная сил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ля того, чтобы получить прозрачную сильно щелочную чистящую систему (рН примерно 14), необходимы очень маленькие количества </w:t>
      </w:r>
      <w:r>
        <w:rPr>
          <w:rFonts w:cs="Cambria" w:ascii="Cambria" w:hAnsi="Cambria"/>
          <w:sz w:val="24"/>
          <w:szCs w:val="24"/>
          <w:lang w:val="en-US"/>
        </w:rPr>
        <w:t>AMPHOTENSI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H</w:t>
      </w:r>
      <w:r>
        <w:rPr>
          <w:rFonts w:cs="Cambria" w:ascii="Cambria" w:hAnsi="Cambria"/>
          <w:sz w:val="24"/>
          <w:szCs w:val="24"/>
        </w:rPr>
        <w:t xml:space="preserve">. А гидротропные свойства при таких количествах сравнимы с классическими гидротропами, такими как куменсульфонат натри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БОРНИК РЕЦЕПТУР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3685"/>
        <w:gridCol w:w="11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Щелочной очиститель, низко пен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чиститель для цех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T 06-13-05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5-03-01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,5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8.1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blen D 5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итрилотриацетат натри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устическая с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6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идроксид кали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.9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асиликат натрия 9-водны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9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FOTENSID EH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1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LUMOROL 435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1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FOTENSID E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утилдигликоль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утилдиглико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чиститель для грузов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чиститель для грузовиков, высоко пенный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4-10-02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4-10-04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,1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,1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итрилотриацетат натр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итрилотриацетат натри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идроксид кал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9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идроксид кали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9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FOTENSID E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FOTENSID CCF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LUMOROL 43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LUMOROL 435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утилдиглико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утилдиглико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редство для глубокой чистки, щелоч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ногоцелевой щелочной очиститель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7-03-01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6-13-01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79.5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.5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blen D 5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.5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blen D 5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устическая с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устическая сод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.6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онометиловый эфир дипропиленглико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асиликат натрия 9-водный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.9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06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USOLAT 1008/8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HOSFETAL 2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USOLAT 1008/8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утилдиглико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остав для чистки под давлением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изко пенны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остав для чистки под давлением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ысоко пенный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6-05-03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6-05-05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blen D 5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blen D 5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рбонат натри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рбонат натр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HOTENSID E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HOTENSID CCF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ublen D 5012 – продукт завода Zschimmer &amp; Shwarz Mohsdorf Gmb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3969"/>
        <w:gridCol w:w="81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став для удаления воскового покры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остав для автоматической мойки полов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изко пенный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T 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4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3-01-02</w:t>
            </w:r>
          </w:p>
        </w:tc>
        <w:tc>
          <w:tcPr>
            <w:tcW w:w="8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71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2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ublen D 5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blen D 501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тасиликат натрия 9-водны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твор гидроксида натрия (45 %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9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4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Монометиловый эфир дипропиленглико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0.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зинфицирующий очист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пыляемый очиститель, щелочной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6-09-03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7-06-03</w:t>
            </w:r>
          </w:p>
        </w:tc>
        <w:tc>
          <w:tcPr>
            <w:tcW w:w="8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,5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,5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итрилотриацетат натрия, 40 % раство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blen D 501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монная кисло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калия пирофосфат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06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Монометиловый эфир дипропиленгликоля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USOLAT 1008/8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5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ULFETAL 410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Lonzabac 12.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,0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OPETAL 1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USOLAT 100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/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5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редство для установки для чистки в водных растворах, щелоч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редство для удаления копоти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5-03-05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 06-07-06</w:t>
            </w:r>
          </w:p>
        </w:tc>
        <w:tc>
          <w:tcPr>
            <w:tcW w:w="8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5.4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д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75.0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итрилотриацетат натр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2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устическая сод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устическая с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.5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HOTENSID CCF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5.0 %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PHOTENSID E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7.8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лкилбензолсульфокисло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.6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ULSIFAN RT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.5 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Cublen D 5012 – </w:t>
      </w:r>
      <w:r>
        <w:rPr>
          <w:rFonts w:cs="Cambria" w:ascii="Cambria" w:hAnsi="Cambria"/>
          <w:sz w:val="24"/>
          <w:szCs w:val="24"/>
        </w:rPr>
        <w:t>продукт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завода</w:t>
      </w:r>
      <w:r>
        <w:rPr>
          <w:rFonts w:cs="Cambria" w:ascii="Cambria" w:hAnsi="Cambria"/>
          <w:sz w:val="24"/>
          <w:szCs w:val="24"/>
          <w:lang w:val="en-US"/>
        </w:rPr>
        <w:t xml:space="preserve"> Zschimmer &amp; Shwarz Mohsdorf Gmb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Lonzabac 12.30</w:t>
      </w:r>
      <w:r>
        <w:rPr>
          <w:rFonts w:cs="Cambria" w:ascii="Cambria" w:hAnsi="Cambria"/>
          <w:sz w:val="24"/>
          <w:szCs w:val="24"/>
        </w:rPr>
        <w:t xml:space="preserve"> – продукт компании </w:t>
      </w:r>
      <w:r>
        <w:rPr>
          <w:rFonts w:cs="Cambria" w:ascii="Cambria" w:hAnsi="Cambria"/>
          <w:sz w:val="24"/>
          <w:szCs w:val="24"/>
          <w:lang w:val="en-US"/>
        </w:rPr>
        <w:t>Lonza AG</w:t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75565</wp:posOffset>
              </wp:positionV>
              <wp:extent cx="63315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28b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5.95pt" to="490.95pt,5.95pt" stroked="t" o:allowincell="f" style="position:absolute">
              <v:stroke color="#428bc4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265</wp:posOffset>
          </wp:positionH>
          <wp:positionV relativeFrom="paragraph">
            <wp:posOffset>22860</wp:posOffset>
          </wp:positionV>
          <wp:extent cx="1714500" cy="100012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7215</wp:posOffset>
              </wp:positionH>
              <wp:positionV relativeFrom="paragraph">
                <wp:posOffset>154940</wp:posOffset>
              </wp:positionV>
              <wp:extent cx="4478655" cy="852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 xml:space="preserve">ООО «Компания Русский Ветер»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123557, Москва, Б. Тишинский пер., 38, офис 70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тел.: +7(495) 60</w:t>
                          </w:r>
                          <w:r>
                            <w:rPr>
                              <w:lang w:val="en-US"/>
                            </w:rPr>
                            <w:t xml:space="preserve">5-39-42 </w:t>
                          </w:r>
                          <w:r>
                            <w:rPr/>
                            <w:t xml:space="preserve"> тел./факс: +7(495) 605-38-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www.ruswind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67.1pt;mso-wrap-distance-left:9.05pt;mso-wrap-distance-right:9.05pt;mso-wrap-distance-top:0pt;mso-wrap-distance-bottom:0pt;margin-top:12.2pt;mso-position-vertical-relative:text;margin-left:14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 xml:space="preserve">ООО «Компания Русский Ветер» 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123557, Москва, Б. Тишинский пер., 38, офис 70</w:t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тел.: +7(495) 60</w:t>
                    </w:r>
                    <w:r>
                      <w:rPr>
                        <w:lang w:val="en-US"/>
                      </w:rPr>
                      <w:t xml:space="preserve">5-39-42 </w:t>
                    </w:r>
                    <w:r>
                      <w:rPr/>
                      <w:t xml:space="preserve"> тел./факс: +7(495) 605-38-5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lang w:val="en-US"/>
                      </w:rPr>
                      <w:t>www.ruswind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5885</wp:posOffset>
              </wp:positionH>
              <wp:positionV relativeFrom="paragraph">
                <wp:posOffset>75565</wp:posOffset>
              </wp:positionV>
              <wp:extent cx="633158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28b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5.95pt" to="490.95pt,5.95pt" stroked="t" o:allowincell="f" style="position:absolute">
              <v:stroke color="#428bc4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42265</wp:posOffset>
          </wp:positionH>
          <wp:positionV relativeFrom="paragraph">
            <wp:posOffset>22860</wp:posOffset>
          </wp:positionV>
          <wp:extent cx="1714500" cy="1000125"/>
          <wp:effectExtent l="0" t="0" r="0" b="0"/>
          <wp:wrapNone/>
          <wp:docPr id="9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847215</wp:posOffset>
              </wp:positionH>
              <wp:positionV relativeFrom="paragraph">
                <wp:posOffset>154940</wp:posOffset>
              </wp:positionV>
              <wp:extent cx="4478655" cy="8521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 xml:space="preserve">ООО «Компания Русский Ветер»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123557, Москва, Б. Тишинский пер., 38, офис 70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тел.: +7(495) 60</w:t>
                          </w:r>
                          <w:r>
                            <w:rPr>
                              <w:lang w:val="en-US"/>
                            </w:rPr>
                            <w:t xml:space="preserve">5-39-42 </w:t>
                          </w:r>
                          <w:r>
                            <w:rPr/>
                            <w:t xml:space="preserve"> тел./факс: +7(495) 605-38-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www.ruswind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67.1pt;mso-wrap-distance-left:9.05pt;mso-wrap-distance-right:9.05pt;mso-wrap-distance-top:0pt;mso-wrap-distance-bottom:0pt;margin-top:12.2pt;mso-position-vertical-relative:text;margin-left:14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 xml:space="preserve">ООО «Компания Русский Ветер» 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123557, Москва, Б. Тишинский пер., 38, офис 70</w:t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тел.: +7(495) 60</w:t>
                    </w:r>
                    <w:r>
                      <w:rPr>
                        <w:lang w:val="en-US"/>
                      </w:rPr>
                      <w:t xml:space="preserve">5-39-42 </w:t>
                    </w:r>
                    <w:r>
                      <w:rPr/>
                      <w:t xml:space="preserve"> тел./факс: +7(495) 605-38-5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lang w:val="en-US"/>
                      </w:rPr>
                      <w:t>www.ruswind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4</w:t>
    </w:r>
    <w:r>
      <w:rPr>
        <w:sz w:val="28"/>
        <w:b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1:00Z</dcterms:created>
  <dc:creator>User</dc:creator>
  <dc:description/>
  <cp:keywords/>
  <dc:language>en-US</dc:language>
  <cp:lastModifiedBy>alla.kuznetsova</cp:lastModifiedBy>
  <cp:lastPrinted>2009-03-25T14:25:00Z</cp:lastPrinted>
  <dcterms:modified xsi:type="dcterms:W3CDTF">2009-03-25T11:36:00Z</dcterms:modified>
  <cp:revision>41</cp:revision>
  <dc:subject/>
  <dc:title/>
</cp:coreProperties>
</file>